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0.08.2019 № 449-П</w:t>
      </w:r>
    </w:p>
    <w:p>
      <w:pPr>
        <w:pStyle w:val="Normal"/>
        <w:spacing w:lineRule="exact" w:line="50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20.08.2019 № 449-П «О разработке, реализации и оценке эффективности реализации государственных программ Кировской области» следующие изменения: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sz w:val="28"/>
          <w:szCs w:val="28"/>
        </w:rPr>
        <w:t xml:space="preserve">1.1. Утвердить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азработки, реализации </w:t>
        <w:br/>
        <w:t>и оценки эффективности реализации государственных программ Кировской области, утвержденном вышеуказанным постановлением, согласно приложению № 1.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етодических </w:t>
      </w:r>
      <w:hyperlink r:id="rId5">
        <w:r>
          <w:rPr>
            <w:rStyle w:val="InternetLink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х по разработке </w:t>
        <w:br/>
        <w:t xml:space="preserve">и корректировке государственных программ Кировской области </w:t>
        <w:br/>
        <w:t xml:space="preserve">(далее </w:t>
      </w:r>
      <w:r>
        <w:rPr>
          <w:rFonts w:eastAsia="Calibri"/>
          <w:bCs/>
          <w:sz w:val="28"/>
          <w:szCs w:val="28"/>
        </w:rPr>
        <w:t>– Методические указания)</w:t>
      </w:r>
      <w:r>
        <w:rPr>
          <w:sz w:val="28"/>
          <w:szCs w:val="28"/>
        </w:rPr>
        <w:t>, утвержденных вышеуказанным постановлением, согласно приложению № 2.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sz w:val="28"/>
          <w:szCs w:val="28"/>
        </w:rPr>
        <w:t>1.3. Абзац второй пункта 4 изложить в следующей редакции:</w:t>
      </w:r>
    </w:p>
    <w:p>
      <w:pPr>
        <w:pStyle w:val="Normal"/>
        <w:autoSpaceDE w:val="false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своевременные разработку государственных программ и планов реализации государственных программ, и внесение изменений в них;».</w:t>
        <w:b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 Правительства</w:t>
      </w:r>
    </w:p>
    <w:p>
      <w:pPr>
        <w:pStyle w:val="Normal"/>
        <w:tabs>
          <w:tab w:val="clear" w:pos="720"/>
          <w:tab w:val="left" w:pos="8931" w:leader="none"/>
        </w:tabs>
        <w:ind w:right="-1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284" w:top="153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703"/>
        <w:tab w:val="center" w:pos="4820" w:leader="none"/>
        <w:tab w:val="right" w:pos="9406" w:leader="none"/>
      </w:tabs>
      <w:ind w:right="-1" w:hanging="0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enter" w:pos="4820" w:leader="none"/>
        <w:tab w:val="right" w:pos="9406" w:leader="none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CD6A4D4AC7E37FE33381017EB0D732C6F24EF66EA41750671D38862E7B9A317232E3E72C0D5D7BB13454ACCCB59E4066E649E01EE6A0550442BD6Eb7E7P" TargetMode="External"/><Relationship Id="rId3" Type="http://schemas.openxmlformats.org/officeDocument/2006/relationships/hyperlink" Target="consultantplus://offline/ref=A8CD6A4D4AC7E37FE33381017EB0D732C6F24EF66EA61353661138862E7B9A317232E3E72C0D5D7BB13454ACCBB59E4066E649E01EE6A0550442BD6Eb7E7P" TargetMode="External"/><Relationship Id="rId4" Type="http://schemas.openxmlformats.org/officeDocument/2006/relationships/hyperlink" Target="consultantplus://offline/ref=A8CD6A4D4AC7E37FE33381017EB0D732C6F24EF66EA41750671D38862E7B9A317232E3E72C0D5D7BB13454ACCCB59E4066E649E01EE6A0550442BD6Eb7E7P" TargetMode="External"/><Relationship Id="rId5" Type="http://schemas.openxmlformats.org/officeDocument/2006/relationships/hyperlink" Target="consultantplus://offline/ref=898B17CDD0A8C1B78D51031B424B2244CCED53E4A4CAEE1DD944401099F4448B11A6B5B3FDC3487B215BC6EE954D081610B6E42EEDFA9E6B508F6294gEFC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4:00Z</dcterms:created>
  <dc:creator>Машинописное бюро</dc:creator>
  <dc:description/>
  <cp:keywords/>
  <dc:language>en-US</dc:language>
  <cp:lastModifiedBy>Любовь В. Кузнецова</cp:lastModifiedBy>
  <cp:lastPrinted>2020-06-11T15:23:00Z</cp:lastPrinted>
  <dcterms:modified xsi:type="dcterms:W3CDTF">2020-08-13T12:37:00Z</dcterms:modified>
  <cp:revision>4</cp:revision>
  <dc:subject/>
  <dc:title> </dc:title>
</cp:coreProperties>
</file>